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6180"/>
      </w:tblGrid>
      <w:tr>
        <w:trPr/>
        <w:tc>
          <w:tcPr>
            <w:tcW w:w="4593" w:type="dxa"/>
            <w:tcBorders/>
          </w:tcPr>
          <w:p>
            <w:pPr>
              <w:pStyle w:val="Normal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7876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otification of Other Traffic Manag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quiring Co-ordin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Non TTRO or Signals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IN RELATION TO PLACING SIGNS FOR EVENTS, THIS FORM MUST BE COMPLETED BY THE TRAFFIC MANAGEMENT SUPPLIER RESPONSIBLE FOR THE SITE, WHO IS THE ‘APPLICANT’ FOR THE PURPOSE OF APPROVAL.</w:t>
      </w:r>
    </w:p>
    <w:p>
      <w:pPr>
        <w:pStyle w:val="Normal"/>
        <w:rPr/>
      </w:pPr>
      <w:r>
        <w:rPr/>
        <w:tab/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oter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gency Contact Name &amp; No.(24 hr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Utility? (if any)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Date of Us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Times in use: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om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T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om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fic Management Company if different from promot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Contact No. (24 hr)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act Location of Use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ad Name (s) &amp; No. (s) (if any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le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S.G. Reference No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the traffic management be at a junction: 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6_1184046656"/>
            <w:bookmarkStart w:id="1" w:name="__Fieldmark__16_118404665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7_1184046656"/>
            <w:bookmarkStart w:id="3" w:name="__Fieldmark__17_118404665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ype of Traffic Management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work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ximate length/width of restriction: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ate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orward this notification to eithe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trafficandnetwork@staffordshire.gov.uk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124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NM/3/A/5/A/Other Traffic Management Notification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fficandnetwork@staffordshire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5:00Z</dcterms:created>
  <dc:creator>Nick Kirby</dc:creator>
  <dc:description/>
  <cp:keywords/>
  <dc:language>en-US</dc:language>
  <cp:lastModifiedBy>Delanchy, Bryan (E,I&amp;S)</cp:lastModifiedBy>
  <cp:lastPrinted>2003-10-27T10:31:00Z</cp:lastPrinted>
  <dcterms:modified xsi:type="dcterms:W3CDTF">2022-11-10T11:05:00Z</dcterms:modified>
  <cp:revision>16</cp:revision>
  <dc:subject/>
  <dc:title>										Form TS1</dc:title>
</cp:coreProperties>
</file>